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SOLUTION NO. 2201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RESOLUTION AUTHORIZING EXECUTION OF A PERSONAL SERVICES CONTRACT WITH ROB TAYLOR, RELATIVE TO PROJECT MANAGEMENT AT THE CONFERENCE CENTER, FOR A PERIOD OF TWO (2) YEARS, AT A COMPENSATION OF ONE HUNDRED SEVENTY-EIGHT THOUSAND DOLLARS ($178,000.00), PLUS REASONABLE EXPENSES.</w:t>
      </w:r>
    </w:p>
    <w:p>
      <w:pPr>
        <w:pStyle w:val="Normal"/>
        <w:ind w:left="1440" w:right="14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14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BE IT RESOLVED BY THE CITY COUNCIL OF THE CITY OF CHATTANOOGA, TENNESSEE, That there be and is hereby authorized execution of a Personal Services Contract with Rob Taylor, relative to services as a project management consultant for the Conference Center and other duties as assigned, for a period of two (2) years at a compensation of $178,000.00, plus reasonable expenses, including the authority to lease office space and hire temporary clerical hel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OPTED:</w:t>
        <w:tab/>
        <w:t>January 5, 199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M:cjc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  <w:t xml:space="preserve">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" w:hAnsi="Arrus BT" w:eastAsia="Times New Roman" w:cs="Arrus BT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3T14:58:00Z</dcterms:created>
  <dc:creator>Cindy Couey</dc:creator>
  <dc:description/>
  <dc:language>en-US</dc:language>
  <cp:lastModifiedBy>Cindy Couey</cp:lastModifiedBy>
  <cp:lastPrinted>1998-12-23T10:14:00Z</cp:lastPrinted>
  <dcterms:modified xsi:type="dcterms:W3CDTF">1999-01-22T14:53:00Z</dcterms:modified>
  <cp:revision>4</cp:revision>
  <dc:subject/>
  <dc:title>RESOLUTION NO</dc:title>
</cp:coreProperties>
</file>